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6.6.– 10.6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masovou, mléko, čaj, zelenina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gulášová                                               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Zapečené těstoviny s tvarohem a povidly, čaj, jablko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 máslem, čaj, zelenina,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medem, bílá káva , čaj, jablko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 jáhly       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ře ala kachna, špalíčky, červené zelí               1/1,3,7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Knuspi s pom. máslem, čaj, jablko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 plátkovým sýrem, mléko, čaj, zelenina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hrstková                       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Vepřové maso na paprice, těstoviny                      1/1,3,7  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>SV : Jogurt, rohlík, čaj, hruška              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S: Celozrnný chléb se šunkou, mléko čaj, zelenina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Polévka brokolicová                                                 1/1,7             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 </w:t>
      </w:r>
      <w:r>
        <w:rPr>
          <w:rFonts w:cs="Arial" w:ascii="Arial" w:hAnsi="Arial"/>
          <w:sz w:val="28"/>
          <w:szCs w:val="28"/>
        </w:rPr>
        <w:t xml:space="preserve">: Plněná sekaná, bramborová kaše, okurkový salát  1/1,3,7       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</w:t>
      </w:r>
      <w:r>
        <w:rPr>
          <w:rFonts w:cs="Arial" w:ascii="Arial" w:hAnsi="Arial"/>
          <w:sz w:val="28"/>
          <w:szCs w:val="28"/>
        </w:rPr>
        <w:t xml:space="preserve">SV: Houska se sýrem, čaj, banán      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 tuňákem, mléko, čaj, zelenina                1/1,4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vývar s nudlemi              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>: Španělský ptáček, rýže                                            1/1,3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ereálie, mléko, čaj, jablko                                    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5-31T16:33:00Z</cp:lastPrinted>
  <dcterms:modified xsi:type="dcterms:W3CDTF">2022-05-31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