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9.5.– 13.5. 2022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e sýrem, mléko, čaj, zelenina                    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kuřecí s játrovými knedlíčky                   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Fazole s hovězím mletým masem, chléb             1/1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Pudink s piškoty, čaj, jablko                 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 tvarohovou pom., mléko, čaj, zelenina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vločková                                                   1/1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amburská kýta, knedlík                                      1/1,3,7,9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Termix, rohlík, čaj, hruška                                    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  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 drožďovou pom., mléko, čaj, zelenina         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čočková                                                      1/1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 </w:t>
      </w:r>
      <w:r>
        <w:rPr>
          <w:rFonts w:cs="Arial" w:ascii="Arial" w:hAnsi="Arial"/>
          <w:sz w:val="28"/>
          <w:szCs w:val="28"/>
        </w:rPr>
        <w:t xml:space="preserve">: Zapečené rybí filé, bramborová kaše, okurk. salát   3,4,7    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Chléb s plátkovým sýrem, čaj, jablko   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Houska s marmeládou, kakao, čaj, jablko               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 </w:t>
      </w:r>
      <w:r>
        <w:rPr>
          <w:rFonts w:cs="Arial" w:ascii="Arial" w:hAnsi="Arial"/>
          <w:sz w:val="28"/>
          <w:szCs w:val="28"/>
        </w:rPr>
        <w:t xml:space="preserve">O: Polévka bramborová                                                1/1,9                               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  </w:t>
      </w:r>
      <w:r>
        <w:rPr>
          <w:rFonts w:cs="Arial" w:ascii="Arial" w:hAnsi="Arial"/>
          <w:sz w:val="28"/>
          <w:szCs w:val="28"/>
        </w:rPr>
        <w:t xml:space="preserve">:Hovězí roštěná, rýže                                                1/1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</w:t>
      </w:r>
      <w:r>
        <w:rPr>
          <w:rFonts w:cs="Arial" w:ascii="Arial" w:hAnsi="Arial"/>
          <w:sz w:val="28"/>
          <w:szCs w:val="28"/>
        </w:rPr>
        <w:t xml:space="preserve">SV: Knuspi s pom. máslem, čaj, hruška       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Ovesná kaše s čokoládou, čaj, banán                 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 </w:t>
      </w:r>
      <w:r>
        <w:rPr>
          <w:rFonts w:cs="Arial" w:ascii="Arial" w:hAnsi="Arial"/>
          <w:sz w:val="28"/>
          <w:szCs w:val="28"/>
        </w:rPr>
        <w:t>O : Polévka zeleninová s bulgurem                             1/1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Vepřové maso v mrkvi, brambory                          1/1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 máslem, čaj, okurka                                  1/1,7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40"/>
    </w:pPr>
    <w:rPr/>
  </w:style>
  <w:style w:type="paragraph" w:styleId="Seznam">
    <w:name w:val="Seznam"/>
    <w:basedOn w:val="Tlotextu"/>
    <w:qFormat/>
    <w:pPr>
      <w:spacing w:before="0" w:after="140"/>
    </w:pPr>
    <w:rPr>
      <w:rFonts w:cs="Mangal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5-03T14:46:00Z</cp:lastPrinted>
  <dcterms:modified xsi:type="dcterms:W3CDTF">2022-05-03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