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.5.– 6.5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u, mléko, čaj, zelenina                   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gulášová                                                 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Bavorské vdolečky, čaj, jablko                          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čaj, banán     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tuňákem, mléko, čaj, zelenina                 1/1,4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 jáhly                                    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ře ala kachna, bramborový knedlík, špenát       1/1,3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hruška                                  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   </w:t>
      </w:r>
      <w:r>
        <w:rPr>
          <w:rFonts w:cs="Arial" w:ascii="Arial" w:hAnsi="Arial"/>
          <w:sz w:val="28"/>
          <w:szCs w:val="28"/>
        </w:rPr>
        <w:t>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 xml:space="preserve">SV: Celozrnná houska s plátkovým sýrem, mléko, čaj, zelenina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ovězí s nudlemi          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Bulgur s krůtím masem a zeleninou                         1/1  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Pribináček, rohlík, čaj, jablko                                   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 cizrnovou pom., mléko, čaj, zelenina       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hrstková                                                      1/1,9                 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 xml:space="preserve">:Plněná vepřová roláda, brambory, kompot              1/1 ,3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 xml:space="preserve">SV: Ovocná přesnídávka s piškoty, čaj, hruška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ve vajíčku, mléko, čaj, zelenina                 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zeleninová s kapáním                             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Masové koule v rajské omáčce, těstoviny            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Houska s máslem, strouhaná mrkev s jablky, čaj  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4-26T15:04:00Z</cp:lastPrinted>
  <dcterms:modified xsi:type="dcterms:W3CDTF">2022-04-26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