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14.2.– 18.2. 20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 tuňákem , mléko, čaj, zelenina                  1/1,4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vločková      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Kuře ala bažant, špalíčky, zelí                                   1/1,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 paštikou, čaj, jablko                                      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fazolovou pom. čaj, mléko, čaj, zel.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zeleninová s pohankou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Přírodní vepřová plátek na žampionech, rýže        1/1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Ovocná přesnídávka s piškoty, čaj, hruška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 medem, bílá káva, čaj, jablko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hrstková                             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Smažené rybí filé, brambory, okurkový salát          1/1,3,4,7                    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Chléb se šunkou, čaj, okurka                                       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Houska se sýrem, mléko, čaj, zelenina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 xml:space="preserve">O: Polévka pórková                                                                     1/1,3,7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Lasagně s mletým masem, sýr                                          1/1,3,7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Jogurt s piškoty, čaj, jablko                                                 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Ovocný koláč, kakao, čaj, hruška                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</w:t>
      </w:r>
      <w:r>
        <w:rPr>
          <w:rFonts w:cs="Arial" w:ascii="Arial" w:hAnsi="Arial"/>
          <w:sz w:val="28"/>
          <w:szCs w:val="28"/>
        </w:rPr>
        <w:t>O : Polévka rajská s rýží   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Hovězí guláš, kolínka                                                          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hléb s máslem, čaj, banán                                               1/1,7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99</Pages>
  <Words>344</Words>
  <Characters>2371</Characters>
  <CharactersWithSpaces>2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2-08T14:43:00Z</cp:lastPrinted>
  <dcterms:modified xsi:type="dcterms:W3CDTF">2022-02-08T14:43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