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17.1.– 21.1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vajíčkovou pom., mléko, čaj, zelenina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gulášová                                                        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Šišky s mákem, čaj, jablko                                           1/1,3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paštikou, čaj, zelenina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Chléb s mrkvovou pom., mléko, čaj, zelenina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čočková  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Sekaná pečeně, bramborová kaše, okurkový sal.1/1,3,7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Šlehaný tvaroh s piškoty, čaj, hruška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Houska s masovou pom., mléko, čaj, zelenina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vločková      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Přírodní kuřecí řízek, rýže, kompot                              1/1                              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Chléb s máslem, strouhaná mrkev s jablky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Chléb s plátkovým sýrem , mléko, čaj, zelenina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pórková                                                                      1/1,7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vězí guláš, těstoviny                                                        1/1,3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Knuspi s pom. máslem, čaj, jablko        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Houska se šunkovou pěnou, mléko, čaj, zelenina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>O : Polévka zeleninová s bulgurem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Vepřové maso v mrkvi, brambory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Ovocná přesnídávka s piškoty, čaj, banán               1/1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342</Words>
  <Characters>2360</Characters>
  <CharactersWithSpaces>2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1-04T14:04:00Z</cp:lastPrinted>
  <dcterms:modified xsi:type="dcterms:W3CDTF">2022-01-10T14:50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