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4.10.– 8.10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vou pěnou., mléko, čaj, zelenina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kuřecí s drobením          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Zapečené těstoviny s brokolicí a sýrem, zelný sal.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paštikou, čaj, jablko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 xml:space="preserve">SV: Houska s medem, bílá káva, čaj, hruška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čočková 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řecí řízek, brambory, okurkový salát                      1/1,3,7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Jogurt, rohlík, čaj, nektarinka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e zeleninovou pom. čaj, zelenina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 bulgurem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Plněný paprikový lusk, rajská omáčka, kolínka    1/1,3,9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uska se sýrem, čaj, hruška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elozrnná houska s tvarohem, mléko, čaj, okurka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    bílá s vajíčkem 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Masová směs, rýže, kompot                                           1/1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broskev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Ovocná kobliha, kakao, čaj, jablko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česneková  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Zapečené rybí filé, brambory, zel. obloha                1/1,3,4,7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 jablko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38</Words>
  <Characters>2333</Characters>
  <CharactersWithSpaces>1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09-29T14:52:00Z</cp:lastPrinted>
  <dcterms:modified xsi:type="dcterms:W3CDTF">2021-09-29T14:52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