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7.9.– 1.10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vajíčkovou pom., mléko, čaj, zelenina  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fazolová                                                              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Kuře ala bažant, bramborový knedlík, červené zelí 1/1,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Jogurt, rohlík, čaj, jablko    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          STÁTNÍ SVÁT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e šunkou, čaj, zelenina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vločková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Vepřový závitek, rýže, kompot                                    1/1,3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Ovocná přesnídávka s piškoty, čaj, hruška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 plátkovým sýrem, bílá káva, čaj, zelenina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    zeleninová s těstovinou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ečené maso na česneku, brambory, špenát          1/1,3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 banán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 cizrnovou pom., mléko, čaj, zelenina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vývar s játrovými knedlíčky                          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maso, koprová omáčka, knedlík                    1/1,3,7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jablko        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10</Words>
  <Characters>2136</Characters>
  <CharactersWithSpaces>1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09-22T14:33:00Z</cp:lastPrinted>
  <dcterms:modified xsi:type="dcterms:W3CDTF">2021-09-22T14:33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