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20.9.– 24.9. 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 tuňákem, mléko, čaj, zelenina                    1/1,4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zeleninová s bulgurem                                   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Hrachová kaše, dušená šunka, zelný salát              1/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>SV: Pudink s piškoty, čaj, hruška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 plátkovým sýrem, bílá káva, čaj, zelenina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    krupicová s vejci                                            1/1,3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Sekaná pečeně, brambory, kompot                            1/1,3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Knuspi s pom. máslem, čaj, hruška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 paštikou, mléko, čaj, zelenina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kuřecí s masem a nudlemi                          1/1,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</w:t>
      </w:r>
      <w:r>
        <w:rPr>
          <w:rFonts w:cs="Arial" w:ascii="Arial" w:hAnsi="Arial"/>
          <w:sz w:val="28"/>
          <w:szCs w:val="28"/>
        </w:rPr>
        <w:t xml:space="preserve">: Kuskus se zeleninou, čaj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>: Cereálie, mléko, čaj, nektarinka                             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S: Palačinky s marmeládou, kakao, čaj, jablko             1/1,3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</w:t>
      </w:r>
      <w:r>
        <w:rPr>
          <w:rFonts w:cs="Arial" w:ascii="Arial" w:hAnsi="Arial"/>
          <w:sz w:val="28"/>
          <w:szCs w:val="28"/>
        </w:rPr>
        <w:t>O: Polévka    zelňačka                                                             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Vepřové maso na kmíně, těstoviny                             1/1,3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Chléb s máslem strouhaná mrkev, čaj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Chléb s tvarohovou pom. , mléko, čaj, zelenina 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       </w:t>
      </w:r>
      <w:r>
        <w:rPr>
          <w:rFonts w:cs="Arial" w:ascii="Arial" w:hAnsi="Arial"/>
          <w:sz w:val="28"/>
          <w:szCs w:val="28"/>
        </w:rPr>
        <w:t>: Polévka pórková                             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 Smažené rybí filé, brambory, zeleninová obloha  1/1,3,4,7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>SV: Pribináček s piškoty, čaj, jablko                                    1/1,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33</Words>
  <Characters>2294</Characters>
  <CharactersWithSpaces>1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1-09-14T15:12:00Z</cp:lastPrinted>
  <dcterms:modified xsi:type="dcterms:W3CDTF">2021-09-14T15:12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